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22098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lang w:val="en-US"/>
        </w:rPr>
      </w:pPr>
      <w:r>
        <w:rPr>
          <w:b/>
          <w:spacing w:val="20"/>
          <w:sz w:val="33"/>
          <w:lang w:val="en-US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 xml:space="preserve">от _________________№____________  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г. Кузнецк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. 28 Устава города Кузнецка Пензен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04.12.2013 №2498 «Об утверждении механизма реализации мероприятия 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 Постановлением Правительства Российской Федерации от 30.12.2017 №1710 муниципальной программы города Кузнецка Пензенской области «Социальная поддержка граждан в городе Кузнецке Пензенской области на 2016-2024 годы», утвержденной постановлением администрации города Кузнецка от 13.11.2013 №2298»;</w:t>
      </w:r>
    </w:p>
    <w:p>
      <w:pPr>
        <w:pStyle w:val="Normal"/>
        <w:numPr>
          <w:ilvl w:val="1"/>
          <w:numId w:val="2"/>
        </w:numPr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знецка от 24.07.2014 №1478 «О внесении изменений в постановление администрации города Кузнецка от 04.12.2013 №2498 «Об утверждении механизма реализации подпрограммы "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№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12.10.2015 №2251 «О внесении изменений в постановление администрации города Кузнецка от 04.12.2013 №2498 «Об утверждении механизма реализации подпрограммы "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N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27.12.2017 №2276 «О внесении изменений в постановление администрации города Кузнецка от 04.12.2013 №2498 «Об утверждении механизма реализации подпрограммы "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N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27.02.2018 №236 «О внесении изменений в постановление администрации города Кузнецка от 04.12.2013 №2498 «Об утверждении механизма реализации подпрограммы "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N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24.06.2019 №889 «О внесении изменений в постановление администрации города Кузнецка от 04.12.2013 №2498 «Об утверждении механизма реализации подпрограммы "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 - 2020 годы», утвержденной постановлением администрации города Кузнецка от 13.11.2013 N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становление администрации города Кузнецка от 18.05.2021 №650 «О внесении изменений в постановление администрации города Кузнецка от 04.12.2013 №2498 «Об утверждении механизма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N 1710, муниципальной программы города Кузнецка Пензенской области «Социальная поддержка граждан в городе Кузнецке Пензенской области на 2016 - 2024 годы», утвержденной постановлением администрации города Кузнецка от 13.11.2013 N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знецка от 04.12.2013 №2499 «Об утверждении реализации подпрограммы «Социальная поддержка молодых семей в жилищной сфере города Кузнецка» муниципальной программы города Кузнецка Пензенской области «Социальная поддержка граждан в городе Кузнецке на 2014 - 2020 годы», утвержденной постановлением администрации города Кузнецка 13.11.2013 N 2298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знецка от 14.02.2014 №267 «О внесении изменения в постановление администрации города Кузнецка от 04.12.2013 N 2499 «Об утверждении механизма реализации подпрограммы «Социальная поддержка молодых семей в жилищной сфере в городе Кузнецке» муниципальной программы города Кузнецка «Социальная поддержка граждан в городе Кузнецке Пензенской области на 2014 - 2020 годы»;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знецка от 21.10.2016 №1804 «О внесении изменений в постановление администрации города Кузнецка от 04.12.2013 N 2499 «Об утверждении механизма реализации подпрограммы "Социальная поддержка молодых семей в жилищной сфере в городе Кузнецке» муниципальной программы города Кузнецка «Социальная поддержка граждан в городе Кузнецке Пензенской области на 2014 - 2020 годы»;</w:t>
      </w:r>
    </w:p>
    <w:p>
      <w:pPr>
        <w:pStyle w:val="Normal"/>
        <w:numPr>
          <w:ilvl w:val="1"/>
          <w:numId w:val="2"/>
        </w:numPr>
        <w:ind w:left="28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нкт 8 постановления администрации города Кузнецка от 15.12.2017 №2189 «О внесении изменений в некоторые постановления администрации города Кузнецка»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издании «Вестник администрации города Кузнецка и разместить на официальном сайте администрации города Кузнецка в информационно-телекоммуникационной сети «Интернет».    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Кузнецка Николае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Глава города Кузнецка                                                                   С.А. Златогорский</w:t>
      </w:r>
    </w:p>
    <w:sectPr>
      <w:type w:val="nextPage"/>
      <w:pgSz w:w="11906" w:h="16838"/>
      <w:pgMar w:left="1418" w:right="708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9:00Z</dcterms:created>
  <dc:creator>ism</dc:creator>
  <dc:description/>
  <cp:keywords/>
  <dc:language>en-US</dc:language>
  <cp:lastModifiedBy>Белова Нина Ивановна</cp:lastModifiedBy>
  <cp:lastPrinted>2021-05-18T11:33:00Z</cp:lastPrinted>
  <dcterms:modified xsi:type="dcterms:W3CDTF">2024-11-22T07:39:00Z</dcterms:modified>
  <cp:revision>2</cp:revision>
  <dc:subject/>
  <dc:title>Российская Федерация</dc:title>
</cp:coreProperties>
</file>